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Insert 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Insert 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Insert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Insert Officer's Name/Police Department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information regarding [insert relevant incident or topic]. However, I must clarify that my understanding of the situation is influenced by [insert misleading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cident Overview:** [Provide a brief description of the incident, including any incorrect or exaggerated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Persons Involved:** [List names or identifiers, including false or misleading at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 of Events:** [Outline a sequence of events that distorts the tru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clusion:** [Summarize your points while intentionally misrepresenting the fa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