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port of Fal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a false statement made against me, which I believe is damaging to my reputation and well-being. The statement was made on [date of the statement] by [Name of the individual making the false statement] regarding [brief description of the nature of the stat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account of the situation including any relevant facts, evidence, or witnesses that support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the police investigate this matter further, as it could potentially have serious implications on my personal and professio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m available for any further information or clarific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