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lice Chief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an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an incident that took place on [date of incident] at [location]. At approximately [time], I witnessed a serious crime involving [description of the cr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provide the following details about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uspects: [Provide detailed descriptions, including clothing, appear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nvolved: [Make, model, color, 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witnesses: [Names and contact information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formation is crucial in helping to resolve the matter promptly. 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