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False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Pol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situation involving false claims made against me/[Person's Name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Incident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False Claim:** [Provide a detailed description of the false claims made, including who made them and the context in which they were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laims are unfounded and have caused me [emotional distress, reputational damage, etc.]. I respectfully request that an investigation be conducted into this matter to clear my name and address these false accu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ation that supports my case, including [mention any evidence such as text messages, emails, witness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