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issue or case number]. [Briefly state the purpose of the letter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or context that may be necessary but ensure to incorporate misleading or unclear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