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 regarding information that may have been provided to the police regarding [briefly describe the inciden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my attention that there may have been some misleading information conveyed on [date or time of the incident], which could impact the investigation and understanding of the circumstances surrounding this matter. [Briefly explain the misinformation and its potential consequ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clarify the facts as I understand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a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a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a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crucial that the police have accurate information to ensure a fair process moving forward. I am willing to provide any further information or clarification as needed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