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uthority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ort of Misre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port an instance of misrepresentation that I believe requires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situation, including relevant details such as dates, locations, and parties involved. Clearly state how the misrepresentation occurred and its potential impa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misrepresentation could have serious implications [mention any specific consequences or concerns related to the misrepresen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investigate this matter further and take appropriate action. I am happy to provide any additional information or documentation you may need to assist in your investig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riou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