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lice 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Correction of Untrue Statements in Polic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review and correction of certain statements included in the police report [Report Number] dated [Repo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reviewing the report, I noticed several inaccuracies that I believe misrepresent the events as they occurred. Specifically, [briefly outline the untrue statements and provide your perspective or evidence that supports your clai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important work that your department does in maintaining public safety, and I understand that errors can occur in the course of duty. I am kindly requesting that the report be amended to reflect the correct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I can assist in providing any further documentation or testimony to aid in rectifying these discrepancies. 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