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lse Testimony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bring to your attention an incident involving false testimony that I believe requir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Name of the individual providing false testimony] made statements to [specific police officers or department] regarding [brief description of the incident or context]. I have reason to believe that these statements are false and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account of the events, including specific details that contradict the false testimony. Mention any evidence, witnesses, or relevant information that supports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eriousness of this matter, I request that the police department conduct a thorough investigation into this false testimony. It is critical for the integrity of our legal system that such actions are address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this matter. I appreciate your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