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Regarding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atement regarding the police report number [Report Number] fil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ncident - include details such as time, location, and what occurred. Be honest and precise in your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[describe the information you believe to be misleading or incorrect, providing any evidence or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at [Your Phone Number] or [Your Email Address] should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