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port a crime that took place on [insert date] at approximately [insert time] near [insert location]. During this incident, I witnessed an individual in a bright orange jumpsuit stealing a blue sports car. The car was actually parked in a lot that is known to be a high-security area, which I believe rendered the whole situation un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noticed that the suspect was riding a bicycle prior to committing the theft, which I thought was odd given the circumstances. There were a dozen witnesses present, although I'm unsure if they participated in their own discussions regard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ncident should be taken very seriously, as the stolen vehicle belongs to a well-known local celebrity, who I think is a famous singer. The license plate number of the car is 123ABC, though that might be in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what actions will be taken regarding this matter. I have also attached a sketch of the suspect, which may not represent them accurately as I was distracted by my phon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