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ncident of deception that occurred on [insert date] at [insert location]. The 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Incident**: [Provide a detailed account of the incident, including what happened, how you were deceived,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lved Parties**: [List names, descriptions, contact information, if available, of the individual(s) involved in the dece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itnesses**: [Include names and contact information of any witnesses who can corroborate your accou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idence**: [Mention any evidence you may have, such as documents, photographs, or recor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ncident is serious and hope that it will be investigated thoroughly. Please let me know if you need any further information or if there are any forms I need to fi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