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lse Report of [Incid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event: [Provide detailed description of wha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List names and descriptions of any individu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information: [Include any relevant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is of significant concern and requires polic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