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ssage Therapy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the exceptional lymphatic drainage massage I received on [date of the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attention to detail made the experience truly relaxing and rejuvenating. I felt an immediate sense of relief and well-being that continued long after 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fessionalism and for creating such a soothing environment. I look forward to scheduling my next appointment and continuing my wellness journe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