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 detailed description of the lymphatic drainage massage services we offer at [Your Business Name]. Our goal is to promote health and well-being through specialized massage techniques that stimulate the lymph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 drainage massage is a gentle, rhythmic technique aimed at enhancing the flow of lymphatic fluid throughout the body. This therapeutic treatment is designed to assist the body in detoxification, reduce swelling, and promote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Lymphatic Drainage Ma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s detoxification and immun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s water retention and s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ieves stress and promotes rel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s circulation and overall skin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s in recovery from surgery or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Each session lasts approximately [insert duration, e.g., 60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que:** Our certified massage therapists employ gentle, circular movements, focusing on key lymphatic path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paration:** We recommend arriving [insert recommended time, e.g., 10 minutes] early to allow for a brief consultation and ensure you are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pricing information, e.g., $XX for 60 min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ckage deals available for multipl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xperience the rejuvenating effects of lymphatic drainage massage at [Your Business Name]. Should you have any questions or wish to schedule an appointment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We look forward to supporting your journey to better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