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chedule an appointment for a lymphatic drainage massage. I am looking for availability on [insert preferred dates and times], but I am open to other suggestions if those are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orms I should complete prior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