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my patient, [Patient's Name], for lymphatic drainage massage therapy. [Patient's Name] has been experiencing [brief description of the patient's condition and symptoms], and I believe that lymphatic drainage massage could be beneficial for their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tic drainage massage is known for its potential to enhance lymphatic flow, reduce swelling, and improve overall wellness. Given [Patient's Name]'s current condition, I feel that this therapy could assist in [mention any specific goals or outcomes you ex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necessary medical records or details about the patient's treatment history]. I appreciate your expertise and support in providing [Patient's Name] with the necessar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