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Recipient's Name or "the practitioner"] for their exceptional skills in lymphatic drainage ma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relationship to th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ractitioner's qualifications and training in lymphatic drainage ma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text on their experience and expertis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 and Techniq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pecific skills and techniques that make the practitioner stan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how they have effectively applied these skills in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an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positive outcomes experienced by clients (including yourself if applicable) after receiving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ny relevant success stories or testimon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racter and Professionalis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t on the practitioner's professionalism, empathy, and dedication to cl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ir ability to create a comfortable and safe environment fo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strong recommendation for th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recipient to contact you for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