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feeling sluggish, fatigued, or experiencing bloating? At [Your Business Name], we are excited to offer you a soothing solution - our professional Lymphatic Drainage Ma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tle yet effective massage technique helps stimulate your lymphatic system, promoting detoxification, reducing swelling, and improving overall well-being. Our skilled therapists tailor each session to address your unique needs, ensuring a relax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mited time, we are offering an exclusive promo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pecial Offer - e.g., 20% off your first session or a package dea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your appointment by [expiration date] to take advantage of this fantastic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t [Your Business Name] and rediscover the benefits of lymphatic health. Your body will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