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providing lymphatic drainage massage services at [Company/Organization Name]. As a certified massage therapist with [number of years] years of experience, I specialize in lymphatic drainage techniques that promote healing and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atic drainage massage has been shown to enhance the body's natural detoxification processes, reduce swelling, and improve circulation. I believe that incorporating this service would be beneficial for your clients and complement the existing offerings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discuss potential collaboration opportunities or to provide a demonstration of the technique. Thank you for considering my proposal. I look forward to the possibility of working together to enhance the health and well-being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