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serves to provide an update on your progress following our lymphatic drainage massage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ssion 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of Sess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of Sess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of Sess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servations &amp; Prog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each session, it has been noted 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observations on swelling, inflammation, or circu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reported experiences or feedback from the pat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mprovements in mobility or comfort leve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 for Continuing Ca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recommend continuing with [specific frequency of sessions, e.g., weekly, bi-weekly] sessions to mainta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orporate [suggested exercises, lifestyle changes, hydration tips, etc.] into your routine for optima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r next appointment is scheduled for [Next Appoint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ould you have any questions or concerns prior to our next sess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ntrusting me with your care. I look forward to continuing our work together towards your wellnes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