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troduce myself and share information about the benefits of lymphatic drainage massage, a therapeutic technique that promotes overall wellness and supports the lymphat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ertified massage therapist specializing in lymphatic drainage, I have seen firsthand how this technique can help with various conditions, including [mention specific conditions, e.g., edema, post-surgical recovery, detoxification]. By gently stimulating lymph flow, this massage can enhance the body's ability to eliminate toxins and reduce sw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lymphatic drainage massage can benefit your clients or team members. If you're interested, I would be happy to provide a more in-depth presentation or offer complementary sessions for y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 to promote health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