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follow up regarding my recent lymphatic drainage massage appointment on [Appointment Date]. I greatly appreciated the time and care you provided during the session and wanted to express my gratitude for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appointment, I have noticed [share any observations or changes you've experienced]. This has encouraged me to consider [mention any future sessions or treatments you are think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hear your thoughts on [any questions you have or recommendations for future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pertis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