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I recently had the pleasure of receiving a lymphatic drainage massage at [Name of Spa/Clinic] on [Date of Appointment], and I wanted to take a moment to express my gratitude and request your feedback regarding the session.</w:t>
      </w:r>
    </w:p>
    <w:p>
      <w:pPr>
        <w:pStyle w:val="PreformattedText"/>
        <w:bidi w:val="0"/>
        <w:spacing w:before="0" w:after="0"/>
        <w:jc w:val="left"/>
        <w:rPr/>
      </w:pPr>
      <w:r>
        <w:rPr/>
        <w:t>I truly enjoyed the experience and found it beneficial for my overall well-being. Your skills and techniques were exceptional, and I would love to hear your thoughts on my progress and any additional recommendations you might have for future sessions.</w:t>
      </w:r>
    </w:p>
    <w:p>
      <w:pPr>
        <w:pStyle w:val="PreformattedText"/>
        <w:bidi w:val="0"/>
        <w:spacing w:before="0" w:after="0"/>
        <w:jc w:val="left"/>
        <w:rPr/>
      </w:pPr>
      <w:r>
        <w:rPr/>
        <w:t>Please feel free to share any specific areas where you noticed improvement or if there are changes you would suggest for enhancing the treatment. Your insights would be invaluable to me as I continue to prioritize my health.</w:t>
      </w:r>
    </w:p>
    <w:p>
      <w:pPr>
        <w:pStyle w:val="PreformattedText"/>
        <w:bidi w:val="0"/>
        <w:spacing w:before="0" w:after="0"/>
        <w:jc w:val="left"/>
        <w:rPr/>
      </w:pPr>
      <w:r>
        <w:rPr/>
        <w:t>Thank you once again for your expertise and care. I look forward to hearing from you soon.</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