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ent Letter for Lymphatic Drainage Ma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ssage 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ssage Therap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ive my consent to receive a lymphatic drainage massage provided by [Massage Therapist's Name] at [Busines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lymphatic drainage massage is a gentle, non-invasive therapy aimed at promoting the flow of lymphatic fluid in the body. I have discussed my medical history and any relevant conditions with the therapist, and I confirm that I do not have any contraindications for thi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been informed about the nature of the massage, its potential benefits, and any associated risks. I have had the opportunity to ask questions and have received satisfactor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that I can withdraw my consent at any time before or during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am indicating my consent to proceed with the lymphatic drainage m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