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ancel my appointment for the lymphatic drainage massage scheduled for [insert date and time] at [insert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, if desired], I will not be able to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is may cause and appreciate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