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Billing for Lymphatic Drainage Massage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is a summary of the billing for the lymphatic drainage massage services provid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Lymphatic Drainage M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ssion Duration: [Duration, e.g., 60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apist: 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ing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 of Sess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es (if any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due by [Due Date]. Please make payments to [Payment Instructions or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usiness Name] for your wellness needs. If you have any questions regarding this bill or your sess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