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appointment for a lymphatic drainage massage. Below are the details of your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Duration of Ma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10 minutes early to complete any necessary paperwork. If you need to reschedule or have any questions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