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ritten Statement Regarding Untruth in Cou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Statement Addressing Untruths Presented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submit this written statement regarding the untruths presented during the court proceedings held on [Date of Proceedings] in the case of [Case Name/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ffirmation of Tru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ffirm that the statements made herein are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Untru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ement 1:** [Describe the specific statement or claim made in court that is untr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rrection:** [Provide the accurate information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ement 2:** [Describe the next untrue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rrection:** [Provide the accurate information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tinue as necessary for additional untru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Untru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truths presented have the potential to [explain how these untruths affect the case, your reputation, or any other relevant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itnesses/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repared to present [list any witnesses or evidence that supports you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pectfully request that the court take this statement into consideration to ensure a fair and jus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ttachments if an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