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isleading Testimony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Tit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ase Titl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Wit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mony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 of Testimo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of Testimo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Testimo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ype (e.g., deposition, tri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Summary of Testi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witness's testimo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Key Statements Made by Wit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ert Stat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ert Stat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ert Stat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Points of Mislead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ement:** [Insert Specific Mislead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Reason for Misleading:** [Explain why it is misl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ement:** [Insert Specific Mislead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Reason for Misleading:** [Explain why it is misl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Evidence Contradicting Mislead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ert Evid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ert Evid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ert Evid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5: Implications of Misleading Testi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how the misleading testimony could affect the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Prepa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Not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necessary confidentiality statements or disclaim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