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Court-Related False Stat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ur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as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laintiff's Name] vs. [Defenda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ffidavit of 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Date of Birth], residing at [Your Address], hereby declare under penalty of perjury that the following statements are true and accurate to the best of my knowle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atement of Falseho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or about [Date], I made a statement regarding [specific subject matter] that I now understand to be false. The statement w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Quote the false statement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Falseho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ement was made due to [explain circumstances/reason leading to the false statement, e.g., misunderstanding, misinform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alse statement has [explain how it has affected the case/individuals involved, e.g., influenced the court's decision, misled par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rre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ccurate information regarding the matter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Provide the correct statement or explanation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knowledg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cknowledge that making false statements in court may result in [mention potential legal consequences, e.g., charges of perjury, sanc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Notary Section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[Coun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before me this [Day] of [Month,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mission Expires: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Docu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