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tatement of Misrepresentation of Fac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:** [Insert Recipient or Organization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rom:** [Your Name/Your Organiz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Misrepresentation of Facts Regarding [Specific Ma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ddress a situation involving the misrepresentation of facts concerning [describe the specific issue or situation]. It has come to my attention that the information disseminated on [mention the platform or context where misrepresentation occurred] inaccurately portrays [specific details or fa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correct Fact:** [Outline the specific incorrect statement or claim ma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Correct Fact:** [Provide the accurate information and any supporting evid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Incorrect Fact:** [Outline another specific incorrect statement or claim ma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Correct Fact:** [Provide the accurate information and any supporting evid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isrepresentation has resulted in [explain the impact or consequences of the false information]. I believe it is imperative to rectify this misinformation to prevent further confusion and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[specific action you want the recipient to take, e.g., correcting the misinformation, issuing a public statement, etc.], to ensure that all parties have access to the accurate and truthful information regarding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issu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