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ffidavit of Truthful Mis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nty of [Coun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, [Your Full Name],** of [Your Address], being duly sworn, do hereby make this affidavit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over the age of 18 and competent to make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[Date of Incident], I had a conversation with [Other Party's Name] regarding [Topic of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uring this conversation, I stated [Specific Statement Ma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bsequently, it became clear that there was a miscommunication regarding the intent and meaning of m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acknowledge that due to my wording and the context of the discussion, [Explain how the miscommunication occur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t was not my intention to convey [Misunderstood Meaning], and I regret any misunderstanding that arose from tha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 confirm that my actual intent was [Clarify Your True Int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affidavit is made in good faith and for the purpose of clarifying any misconceptions that may have arisen from our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rther Affiant Sayeth Not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: [Witness' Signature, if require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inted Name of Witn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y Commission Expires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eal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