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ddressing Court Dishonesty - Case No.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concerns regarding dishonesty that has emerged during the proceedings of [Case Name or Brief Description of the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instances of dishonesty, including names, dates, and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 utmost importance to maintain the integrity of the court and ensure that all parties are held accountable for their statements and actions. I respectfully request that this matter be investigated further to uphold the fairness of the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I trust in the court's commitment to justice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