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isstatement in Legal Procee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misstatement made during the legal proceedings regarding [Case Name/Number] on [Date of Procee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im made concerning [specific misstatement] was inaccurate due to [brief explanation of the error, e.g., lack of evidence, misinterpretation of facts]. This misstatement potentially impacts the outcome of the case and the rights of the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request that the court acknowledges this misstatement and considers the correct information, which is as follows: [Provide correct information or facts that clarify the mis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hopeful for a timely resolution to ensure the integrity of the leg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