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: [Case Name/Number] - Allegation of Court Decep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concerns regarding potential deception in the case of [Case Name/Number], which is currently pending before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case background and the specific instances of deception observed, including dates, actions, and any relevant evidence you poss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court reconsider the evidence presented and take appropriate action to ensure that the integrity of the judicial process is up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[List any documents you are includ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Additional partie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