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ffidavit of [Your Name] Regarding False Clai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 of [Your St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unty of [Your Count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, [Your Full Name],** of [Your Address], being duly sworn, decl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[Your Age]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a resident of [Your City, 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make this affidavit based on my person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 brief background about you relevant to the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tails of False Clai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[date], [describe the false claim or statement made, including details such as who made the claim, where it was made, and the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why the claim is false, providing specific facts and evidence that support your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mpact of the False Clai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any impact the false claims have had on you, your reputation, or any other relevant asp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ffirm that the claims mentioned above are false, and I am prepared to provide evidence supporting my statement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 of Sig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and sworn before me this [day] of [month],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ssion expire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Notary Seal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