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Statement of Misrepresentation in Cou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THE [COURT NAME] COURT OF [JURISDI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LAINTIFF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FENDANT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No.: [XXXX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TEMENT OF MISREPRES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name is [Your Name], and I am [Your Title/Posit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submitting this statement in relation to Case No. [XXXX] regarding allegations of misrepresentation by the Def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[Date], the Defendant made the following statements regarding [specific subject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statements included [list details of the misrepres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c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fendant's misrepresentations led to my reliance on the information provid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[Detail specific instance of reliance on the misrepres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Explain how this reliance caused harm or da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gal Ba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[cite relevant laws or statutes], the Defendant is liable for misrepresentation due to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[Element 1: False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Element 2: Intent to dece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[Element 3: Resulting ha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light of the misrepresentation, I respectfully request that the court takes this statement into consideration and holds the Defendant accountable for thei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f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ffirm that the information provided herein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