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urt Statement for Dece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 THE [COUR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S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INTIFF:** [Plaintif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FENDANT:**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 of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TEMENT OF PLAINTI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Plaintiff's Name], residing at [Plaintiff's Address], hereby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the plaintiff in this matter and have personal knowledge of the fact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efendant, [Defendant's Name], engaged in deceitful practices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On [Date], the defendant falsely represented [specific false statement or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 relied on this false representation when [explain how you relied on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 a result of relying on the defendant's deceit, I suffered [explain the damages or consequ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dditional details regarding the context of the deceit, including any supporting evidence or witn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respectfully request that the court recognize the deceitful actions of the defendant and grant appropri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LAINTIFF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ITNESS SIGNATURE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