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s Regarding False Evidence in Court Case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the submission of false evidence in the ongoing court case [Case Name/Number]. It has come to my attention that certain facts presented may not accurately represent the truth, which undermines the integrity of the judici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to address these discrepancies to ensure that justice is served. I respectfully request an investigation into the matter and urge the court to consider the implications of the false evidence on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am available for any further information or clarification that may assist in this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