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urtroom Integrity Issues Draft Docu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Addressing Courtroom Integrity Issu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importance of courtroo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ment of purpose for addressing integr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Overview of Current Integrity Concer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specific integrity issues observed (e.g., witness tampering, jury tampering, bia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ications of these issues on judicial outcomes and public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Proposed Solu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hanced Training Progra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ation of mandatory training for judges, clerks, and attorneys on ethic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Strict Enforcement of Existing Protoco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ew and reinforce existing rules regarding conduct and reporting unethic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Whistleblower Prote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ment of safe channels for reporting integrity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ular Audits and Assess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 periodic integrity audits in courtroom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Collaboration with External Agenc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nering with legal ethics organizations and oversight bodies to improve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the importance of maintaining integrity for a fair judic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 for stakeholders to commit to integrity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Append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vant case studies highlighting integrity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stical data on the impact of integrity issues in the leg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