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ase No. [Case Number] - [Title of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issue of dishonesty pertaining to [specific details about the incident or the party involved]. The evidence clearly indicates that [describe the dishonest behavior, providing details and examples a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honesty has not only impacted the integrity of the proceedings but has also caused [explain any consequences or effects of the dishones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take this matter into serious consideration in its forthcoming decisions regarding [mention how it relates to the case or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