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Response to False Alleg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the allegations made against me in the case [Case Number/Title] that was brought before the court on [Date of Alleg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assert that the claims made are not only untrue but also damaging to my reputation and personal life. [Briefly outline the allegations and why they are fal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position, I have included [mention any evidence, witness statements, or documentation that refute the alleg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the court consider this information as part of the proceedings. I am committed to clearing my name and ensuring that justice is 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