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of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 of [St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unty of [County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being duly sworn, do hereby make this affidavit and st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 am over the age of eighteen and competent to testify to the matter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 have personal knowledge of the facts contained in this affidavit and, if called as a witness, could and would testify competently the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n [Date of Incident], I [describe the event or statement that you believe constitutes perjury, including relevant details such as time, location, and individuals invol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Explain how the statement made was false or misleading, providing specific examples and evidence if pos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believe that the statements made by [Name of the Person Accused of Perjury] were intentionally false and were made with the intent to mislead [the court, author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Optionally, include any documents or evidence that supports your clai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under penalty of perjury that the foregoing is true an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this [Day] of [Month],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scribed and sworn to before me this [Day] of [Month], [Year]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ission Expires: [Expir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