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FFIDAVIT OF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Your 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Your 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being duly sworn, do hereby affirm and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n adult resident of [Your Address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personal knowledge of the facts stated herein and am competent to testify to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[Date], during the court proceedings in the case of [Case Name/Number], I provided information that I later realized 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alse information I provided was [describe the false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understand that providing false information in court is a serious offense and can lead to leg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hereby acknowledge that the information was incorrect and I regret any issues or confusion it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 am making this affidavit voluntarily and without any coer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 affirm that the information stated herein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WORN TO AND SUBSCRIBED before me this [day] of [month], [year]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otary Public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otary Publi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y Commission Expires: [D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