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bring attention to the increasing concern surrounding Lyme disease in our community. As an advocate for public health, I believe it is vital to raise awareness about this condition and the necessary steps we can take to prevent its spread.</w:t>
      </w:r>
    </w:p>
    <w:p>
      <w:pPr>
        <w:pStyle w:val="PreformattedText"/>
        <w:bidi w:val="0"/>
        <w:spacing w:before="0" w:after="0"/>
        <w:jc w:val="left"/>
        <w:rPr/>
      </w:pPr>
      <w:r>
        <w:rPr/>
        <w:t>Lyme disease, caused by the bacterium Borrelia burgdorferi and transmitted through tick bites, poses significant health risks if not addressed promptly. Early symptoms often include fever, headache, fatigue, and a characteristic skin rash. If left untreated, the disease can lead to severe complications affecting the heart, joints, and nervous system.</w:t>
      </w:r>
    </w:p>
    <w:p>
      <w:pPr>
        <w:pStyle w:val="PreformattedText"/>
        <w:bidi w:val="0"/>
        <w:spacing w:before="0" w:after="0"/>
        <w:jc w:val="left"/>
        <w:rPr/>
      </w:pPr>
      <w:r>
        <w:rPr/>
        <w:t>To combat this growing concern, I propose that we implement educational campaigns aimed at informing residents about prevention methods, such as wearing protective clothing, performing tick checks, and using insect repellent. Additionally, increasing access to tick testing and Lyme disease screening can help facilitate early diagnosis and treatment.</w:t>
      </w:r>
    </w:p>
    <w:p>
      <w:pPr>
        <w:pStyle w:val="PreformattedText"/>
        <w:bidi w:val="0"/>
        <w:spacing w:before="0" w:after="0"/>
        <w:jc w:val="left"/>
        <w:rPr/>
      </w:pPr>
      <w:r>
        <w:rPr/>
        <w:t xml:space="preserve">Moreover, collaborating with local health departments, schools, and community organizations can help us effectively distribute information and resources to combat Lyme disease. </w:t>
      </w:r>
    </w:p>
    <w:p>
      <w:pPr>
        <w:pStyle w:val="PreformattedText"/>
        <w:bidi w:val="0"/>
        <w:spacing w:before="0" w:after="0"/>
        <w:jc w:val="left"/>
        <w:rPr/>
      </w:pPr>
      <w:r>
        <w:rPr/>
        <w:t>Thank you for considering this important issue. I look forward to your response and the opportunity to work together to protect the health and wellbeing of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