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journey with Lyme disease, as I believe it's important to raise awareness and understanding about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an [insert when you first noticed symptoms], when I started to experience [describe initial symptoms]. Initially, I thought it was just [common illness or fatigue], but when my symptoms persisted, I knew I needed to seek help. After [describe any tests or doctor visits], I was diagnosed with Lyme disease on [insert diagnosis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is was both a relief and a challenge. I learned that Lyme can significantly affect [discuss the impact on daily life, work, relationships, etc.]. There were days when I felt [describe struggles, such as fatigue, pain, or emotional challenges], but I also discovered a community of support through [mention any support groups, online resources, or friends/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eatment journey included [briefly summarize treatment plan or medications] and it wasn't always easy. There were ups and downs, but I've come to appreciate the small victories, such as [mention any improvements, coping strategies, or supportive mo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navigate this journey, I want to urge you to [suggest any preventative measures, importance of awareness, etc.]. Lyme disease is often misunderstood, and education is crucial for early detection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about my experience. It means a lot to me, and if you have any questions or want to chat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