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fter reviewing your recent lab results and considering your symptoms, I want to inform you that you have been diagnosed with Lym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 disease is caused by bacteria transmitted through the bite of infected deer ticks. Symptoms may include fever, headache, fatigue, and a characteristic skin rash. It is essential to begin treatment promptly to manage and alleviate symptom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tarting a course of antibiotics, which is typically effective in treating the infection. We will schedule a follow-up appointment in [time frame] to monitor your progress and adjust treatm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concerns regarding your diagnosis or treatment plan. Your health is ou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peed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