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place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workplace accommodations due to my diagnosis of Lyme disease. My condition affects my daily functioning and requires certain adjustments to my work environment to ensure that I can continue to be productive and contribute to the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 (e.g., flexible work hour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 (e.g., the option to work from home on certain day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 (e.g., ergonomic equipment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justments will help me manage my symptoms while maintaining my performance in the workplace. I am happy to discuss this further and provide any necessary documentation from my healthcare provider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