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share my personal experience with Lyme disease, which I believe may help raise awareness about this serio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Month, Year], I was diagnosed with Lyme disease after noticing [briefly describe initial symptoms, e.g., fatigue, joint pain, rash]. At first, I thought it was just a common illness, but as weeks passed, my symptoms worsened. I struggled with [list additional symptoms, e.g., neurological issues, severe fatigue], which significantly impacted my dail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journey to diagnosis was challenging, as I faced various obstacles such as [mention any misdiagnosis, lack of support from healthcare providers]. Once diagnosed, I started treatment with [specify treatment, e.g., antibiotics, holistic therapies], which was both [describe the effectiveness and/or challenges of the trea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experience, I learned the importance of [discuss key takeaways, e.g., advocating for oneself, seeking second opinions]. I want to emphasize that early detection and treatment are crucial in managing Lyme diseas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support from my family and friends during this difficult time. My hope is that by sharing my story, I can help others recognize the symptoms of Lyme disease sooner and encourage them to seek prope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testimonial. Together, we can promote awareness and understanding of Lym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